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Я ПРО ВІДСУТНІСТЬ ПЕРЕРВИ У РОБОТІ ЗА ФАХОМ СТРОКО ПОНАД ТРИ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ЗАЯВА ПРО ВІДСУТНІСТЬ ПЕРЕРВИ У РОБОТІ ЗА ФАХОМСТРОКО ПОНАД ТРИ 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 Відомості про інженера-проектуваль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) прізвище, власне ім’я, по-батькові (за наявності): 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) дата народження: _____._____.20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) РНОКПП 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) реквізити документа, що посвідчує особу (паспорт громадянина України тощо): серія, номер, дата видачі і найменування органу, що видав документ: _______________________________________________________________________________________________________________ 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зареєстрованого місця проживання із обов’язковим зазначенням поштового індексу _______________________________________ 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 фактичного місця проживання із обов’язковим зазначенням поштового індексу __________________________________________ 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) номер мобільного телефону: 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) e-mail: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Відомості про кваліфікаційний сертифікат інженера-проектуваль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) дата видачі _____._____.20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) серія 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) № 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) спеціалізація (вид робіт) та назва робіт (професійна спеціалізація): ____________________________________________________________ 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 Підстава подання цієї інформації (заяви) до СРО ВУГіП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проставляється «V» або «+» навпроти одного чи кількох із наступних варіантів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9"/>
        <w:gridCol w:w="568"/>
        <w:gridCol w:w="4550"/>
        <w:gridCol w:w="568"/>
        <w:gridCol w:w="45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(послуг) щодо об’єктів, подання та отримання документів щодо яких відповідно до законодавства здійснюється в паперовій форм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обіт (послуг) щодо об’єктів, які споруджуються без використання Електронної систе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есення інформації щодо осіб, для яких перебіг строку перерви в роботі за фахом на період проходження ними військової служби зупиняєть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есення інформації щодо осіб, для яких роботою за фахом вважається викладацька діяльність за умови виконання функцій за напрямом професійної спеціалізац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есення інформації щодо осіб, для яких роботою за фахом вважається наукова діяльність за умови виконання функцій за напрямом професійної спеціалізац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есення інформації щодо осіб, для яких роботою за фахом вважається робота в державних органах, в органах місцевого самоврядування за умови виконання функцій за напрямом професійної спеціалізації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 Обґрунтування наявності заявленої (заявлених) мною підстави (підстав), наведеної (наведених) у пункті 3 цієї інформації (заяви): _______ ______________________________________________________________________________________________________________________________ ______________________________________________________________________________________________________________________________ ______________________________________________________________________________________________________________________________ 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 Перелік доданих документів, для підтвердження наявності заявленої (заявлених) мною підстави (підстав), наведеної (наведених) у пункті 3 цієї інформації (заяви)*: _______________________________________________________________________________________________________ ______________________________________________________________________________________________________________________________ ______________________________________________________________________________________________________________________________ ______________________________________________________________________________________________________________________________ 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* У разі заявлення інженером-проектувальником підстави «віднесення інформації щодо осіб, для яких перебіг строку перерви в роботі за фахом на період проходження ними військової служби зупиняється» такий перелік документів обов’язково має містити документи, які підтверджують факти призову інженера-проектувальника на військову службу під час мобілізації відповідно до Указу Президента України від 24.02.2022 № 65 «Про загальну мобілізацію» (зі змінами), та закінчення проходження ним військової служби (якщо такий відбув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 Я ознайомлений (-на), зобов’язуюсь неухильно дотримуватись та погоджуюсь з вимог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атті 17 Закону України «Про архітектурну діяльність», Поряд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професійної атестації виконавців окремих видів робіт (послуг), пов’язаних із створенням об’єктів архітектури, затвердженого постановою Кабінету Міністрів України від 23.05.2011 № 554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фесійного стандарту «Інженер-проектувальник», затвердженого рішенням Правління ВУГіП від 29.03.2023 № 2 і внесеного Національним агентством кваліфікацій до Реєстру кваліфікацій 30.03.2023, Стандарту професійної діяльності 1 «Вимоги до членів всеукраїнської громадської організації «Гільдія проектувальників у будівництві» та до якості виконуваних (надаваних) ними робіт (послуг)», Стандарту професійної діяльності 2 «Контроль за дотриманням членами всеукраїнської громадської організації «Гільдія проектувальників у будівництві» стандартів професійної діяльності» та Стандарту професійної діяльності 3 «Відшкодування збитків, завданих споживачам унаслідок виконання (надання) членами всеукраїнської громадської організації «Гільдія проектувальників у будівництві» робіт (послуг) неналежної якості», які прийняті рішенням Правління ВУГіП від 24.12.2021 № 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 Відповідно до Закону України «Про захист персональних даних» (скорочено – Закон) я даю свою згоду (дозвіл) ВУГіП на обробку моїх персональних даних згідно із сформульованою ВУГіП метою їх обробки і для визначених ВУГіП конкретних і законних цілей. Така обробка моїх персональних даних, склад яких визначено ВУГіП, може здійснюватися останньою за будь-якими процедурами (видами) їх обробки, які визначені ВУГіП згідно із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 Я повідомлений (-на) про володільця персональних даних, склад та зміст зібраних персональних даних, свої права, визначені Законом, мету збору персональних даних та осіб, яким передаються або можуть передаватися мої персональні да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 Достовірність цієї заяви та доданих до неї документів, а також достовірність інформації, що в них міститься підтверджую та гарант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 Прошу підтвердити відсутність у мене перерви у роботі за фахом строком понад три роки, якщо з цієї інформації (заяви) і доданих до неї документів вбачатиметься наявність заявленої (заявлених) мною підстави (підстав), наведеної (наведених) у пункті 3 цієї інформації (зая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женер-проектув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прізвище та ініціал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>підпис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992" w:gutter="0" w:header="0" w:top="851" w:footer="629" w:bottom="6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ru-RU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Rvts37">
    <w:name w:val="rvts37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  <w:lang w:val="uk-UA"/>
    </w:rPr>
  </w:style>
  <w:style w:type="character" w:styleId="Rvts15">
    <w:name w:val="rvts15"/>
    <w:basedOn w:val="Style11"/>
    <w:qFormat/>
    <w:rPr/>
  </w:style>
  <w:style w:type="character" w:styleId="Rvts44">
    <w:name w:val="rvts44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1"/>
    <w:qFormat/>
    <w:rPr/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Rvts52">
    <w:name w:val="rvts52"/>
    <w:basedOn w:val="Style1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Colmd12">
    <w:name w:val="col-md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Antiqua;Bahnschrift Light"/>
      <w:sz w:val="26"/>
      <w:szCs w:val="20"/>
      <w:lang w:val="uk-UA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3:00Z</dcterms:created>
  <dc:creator>User</dc:creator>
  <dc:description/>
  <cp:keywords/>
  <dc:language>en-US</dc:language>
  <cp:lastModifiedBy>Микола Гордов</cp:lastModifiedBy>
  <cp:lastPrinted>2024-11-12T11:59:00Z</cp:lastPrinted>
  <dcterms:modified xsi:type="dcterms:W3CDTF">2024-12-18T09:58:00Z</dcterms:modified>
  <cp:revision>7</cp:revision>
  <dc:subject/>
  <dc:title>Затверджено:</dc:title>
</cp:coreProperties>
</file>